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о проведении конкурсного отбора юридических лиц и индивидуальных предпринимателей, обеспечивающих перемещение и хранение задержанных транспортных средств на специализированной стоянке на территории Ханты-Мансийского район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Ханты-Мансийск</w:t>
        <w:tab/>
        <w:tab/>
        <w:tab/>
        <w:tab/>
        <w:tab/>
        <w:t xml:space="preserve">                   24 марта 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едмет конкурсного отбора: перемещение и хранение задержанных транспортных средств на специализированных стоянках в Ханты-Мансийском рай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Границы территории обслуживания специализированной стоянки, в отношении которой проводится конкурсный отбор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асток автомобильной дороги «Иртыш» в границах Ханты-Мансийского района, федеральная автомобильная дорога «Ханты-Мансийск – Тюмень» в границах Ханты-Мансийского района, а также автомобильные дороги: подъезд к с. Батово; подъезд к п. Горноправдинск; подъезд к п. Бобровский; территории населенных пунктов: с. Батово, п. Горноправдинск, п. Бобров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асток автомобильной дороги «Ханты-Мансийск – Нягань» в границах Ханты-Мансийского района от моста через р. Иртыш у г. Ханты-Мансийска до 142 км указанной автодоро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еречень представляемых документ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Заявка, которая должна содержать следующие с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амилию, имя и отчество индивидуального предпринима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именование юридического лица, фамилию, имя и отчество руковод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чтовый адрес индивидуального предпринимателя или юридического л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ту подачи зая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пись индивидуального предпринимателя или руководителя юридического ли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Нотариально заверенные копии свидетельства о регистрации права собственности на земельный участок, на котором размещена специализированная стоянка, или иного документа на право владения и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Нотариально заверенные копии учредительных документов, документов о постановке на учет в налоговом органе по месту нахождения юридического лица или индивидуального предпринима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Выписка из Единого государственного реестра юридических лиц или Единого государственного реестра индивидуальных предпринима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Справка об отсутствии задолженности по начисленным налогам, сборам и иным обязательным платежам в бюджеты всех уровней на дату объявления конкур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ка и прилагаемые к ней документы в комиссию Ханты-Мансийского района представляются на бумажном носителе в срок до 22 апреля 2020 года в рабочие дни с 09 час. 00 мин. до 18 час. 00 мин. по адресу: 628002, Ханты-Мансийский автономный округ – Югра, г. Ханты-Мансийск, ул. Гагарина, д. 214, каб. 107, отдел транспорта, связи и дорог администрации Ханты-Мансий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лиц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Лиханов Николай Васильевич – начальник отдела транспорта, связи              и дорог администрации Ханты-Мансийского района, тел. 8 (3467) 35-28-78, электронная почта: </w:t>
      </w:r>
      <w:r>
        <w:rPr>
          <w:sz w:val="28"/>
          <w:szCs w:val="28"/>
          <w:lang w:val="en-US"/>
        </w:rPr>
        <w:t>transpor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hmr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панова Елена Викторовна – специалист-эксперт отдела транспорта, связи и дорог администрации Ханты-Мансийского района, тел. 8 (3467) 35-27-86, электронная почта: </w:t>
      </w:r>
      <w:r>
        <w:rPr>
          <w:sz w:val="28"/>
          <w:szCs w:val="28"/>
          <w:lang w:val="en-US"/>
        </w:rPr>
        <w:t>cherepanovae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hmr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ы Ханты-Мансий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 / Ерышев Р.Н. /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АЯ ДОКУМЕН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КОНКУРСНОГО ОТБОРА ЮРИДИЧЕСКИХ ЛИЦ И ИНДИВИДУАЛЬНЫХ ПРЕДПРИНИМАТЕЛЕЙ, ОБЕСПЕЧИВАЮЩИХ ПЕРЕМЕЩЕНИЕ И ХРАНЕНИЕ ЗАДЕРЖАННЫХ ТРАНСПОРТНЫХ СРЕДСТВ НА СПЕЦИАЛИЗИРОВАННОЙ СТОЯНКЕ НА ТЕРРИТОРИИ ХАНТЫ-МАНСИ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анты-Мансийск,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44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3596591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 Общие положения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344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3596591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 Стартовые условия проведения конкурсного отбора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344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3596591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 Срок, порядок подачи и отзыва заявок на участие в конкурсном отборе. Сроки проведения конкурсного отбора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344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3596591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4. Требования к участникам конкурсного отбора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9344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3596591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 Условия допуска к участию в конкурсном отборе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9344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3596591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6. Порядок предоставления конкурсной документации и разъяснений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9344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3596592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7. Внесение изменений в конкурсную документацию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9344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3596592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8. Порядок проведения конкурсного отбора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9344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3596592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9. Порядок работы комиссии Ханты-Мансийского района</w:t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9344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3596592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. Тарифы на перемещение задержанного транспортного средства на специализированную стоянку и его хранение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9344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3596592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иложение 1</w:t>
              <w:tab/>
              <w:t>13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 w:eastAsia="en-US"/>
        </w:rPr>
      </w:pPr>
      <w:r>
        <w:rPr>
          <w:rFonts w:eastAsia="Times New Roman" w:cs="Times New Roman"/>
          <w:bCs/>
          <w:sz w:val="28"/>
          <w:szCs w:val="28"/>
          <w:lang w:val="en-US" w:eastAsia="en-US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_RefHeading___Toc35965914"/>
      <w:bookmarkEnd w:id="0"/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курс проводится в соответствии Постановлением Правительства Ханты-Мансийского автономного округа – Югры от 24 августа 2012 года № 296-п «Об утверждении Положения о комиссии по проведению конкурсного отбора юридических лиц и индивидуальных предпринимателей, обеспечивающих перемещение и хранение задержанных транспортных средств на специализированных стоянках в Ханты-Мансийском автономном округе – Югре, порядка ведения и формы журнала учета пробега транспортного средства, предназначенного для перемещения задержанного транспортного средства, при перемещении задержанного транспортного средства на специализированную стоянку, порядка ведения и формы журнала учета задержанных транспортных средств на специализированной стоянке, формы акта приема-передачи задержанного транспортного средства, тарифов на перемещение задержанного транспортного средства на специализированную стоянку и его хранение и признании утратившими силу некоторых нормативных правовых актов Правительства Ханты-Мансийского автономного округа – Югр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проведения конкурсного отбора осуществляется в информационно-телекоммуникационной сети «Интернет» на официальном сайте администрации Ханты-Мансийского района hmrn.ru в разделе «Район – Транспортное сообщение – Отборы – Перемещение и хранение задержанных транспортных средств на специализированной стоянке на территории Ханты-Мансийского района» и в газете «Наш рай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Ханты-Мансийского района по отбору юридических лиц и индивидуальных предпринимателей, обеспечивающих перемещение и хранение задержанных транспортных средств на специализированной стоянке на территории Ханты-Мансийского района, утвержден постановлением администрации Ханты-Мансийского района от 20 декабря 2012 года № 308 «О создании комиссии Ханты-Мансийского района по проведению конкурсного отбора юридических лиц и индивидуальных предпринимателей, обеспечивающих перемещение и хранение задержанных транспортных средств на специализированных стоянках в Ханты-Мансийском район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рганизатор: администрация Ханты-Мансийского района (адрес и контакты: 628002, Ханты-Мансийский автономный округ – Югра, г. Ханты-Мансийск, ул. Гагарина, д. 214, тел. 8 (3467) 35-28-78, электронная почта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ransport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mr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контактное лицо – начальник отдела транспорта, связи и дорог Лиханов Николай Васильевич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bookmarkStart w:id="1" w:name="__RefHeading___Toc35965915"/>
      <w:bookmarkEnd w:id="1"/>
      <w:r>
        <w:rPr>
          <w:b/>
          <w:sz w:val="28"/>
          <w:szCs w:val="28"/>
        </w:rPr>
        <w:t>2. Стартовые условия проведения конкурсного отбо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мет конкурсного отбора: перемещение и хранение задержанных транспортных средств на специализированных стоянках в Ханты-Мансийском рай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ницы территории обслуживания специализированных стоянок, в отношении которых проводится конкурсный отбо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асток автомобильной дороги «Иртыш» в границах Ханты-Мансийского района, федеральная автомобильная дорога «Ханты-Мансийск – Тюмень» в границах Ханты-Мансийского района, а также автомобильные дороги: подъезд к с. Батово; подъезд к п. Горноправдинск; подъезд к п. Бобровский; территории населенных пунктов: с. Батово, п. Горноправдинск, п. Бобров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асток автомобильной дороги «Ханты-Мансийск – Нягань» в границах Ханты-Мансийского района от моста через р. Иртыш у г. Ханты-Мансийска до 142 км указанной автодоро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конкурсного отбора победивший участник заключает договор на осуществление перемещения и хранения задержанных транспортных средств на специализированных стоянках в Ханты-Мансийском районе (далее – Договор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Договора: 2 года с момента признания победителя конкурсного отбо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bookmarkStart w:id="2" w:name="__RefHeading___Toc35965916"/>
      <w:bookmarkEnd w:id="2"/>
      <w:r>
        <w:rPr>
          <w:b/>
          <w:sz w:val="28"/>
          <w:szCs w:val="28"/>
        </w:rPr>
        <w:t>3. Срок, порядок подачи и отзыва заявок на участие в конкурсном отборе. Сроки проведения конкурсного отб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та начала приема заявок: </w:t>
      </w:r>
      <w:r>
        <w:rPr>
          <w:b/>
          <w:sz w:val="28"/>
          <w:szCs w:val="28"/>
        </w:rPr>
        <w:t>24 марта 2020 года в 09 час. 00 мин.</w:t>
      </w:r>
      <w:r>
        <w:rPr>
          <w:sz w:val="28"/>
          <w:szCs w:val="28"/>
        </w:rPr>
        <w:t xml:space="preserve"> по адресу: г. Ханты-Мансийск, ул. Гагарина, д. 214, каб. 10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та окончания приема заявок: </w:t>
      </w:r>
      <w:r>
        <w:rPr>
          <w:b/>
          <w:sz w:val="28"/>
          <w:szCs w:val="28"/>
        </w:rPr>
        <w:t>22 апреля 2020 года в 18 час. 00 мин.</w:t>
      </w:r>
      <w:r>
        <w:rPr>
          <w:sz w:val="28"/>
          <w:szCs w:val="28"/>
        </w:rPr>
        <w:t xml:space="preserve"> по адресу: г. Ханты-Мансийск, ул. Гагарина, д. 214, каб. 10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та и время начала срока рассмотрения заявок: </w:t>
      </w:r>
      <w:r>
        <w:rPr>
          <w:b/>
          <w:sz w:val="28"/>
          <w:szCs w:val="28"/>
        </w:rPr>
        <w:t>23 апреля 2020 года в 09 час. 00 мин.</w:t>
      </w:r>
      <w:r>
        <w:rPr>
          <w:sz w:val="28"/>
          <w:szCs w:val="28"/>
        </w:rPr>
        <w:t xml:space="preserve"> по адресу: г. Ханты-Мансийск, ул. Гагарина, д. 214, каб. 10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та и время окончания срока рассмотрения заявок: </w:t>
      </w:r>
      <w:r>
        <w:rPr>
          <w:b/>
          <w:sz w:val="28"/>
          <w:szCs w:val="28"/>
        </w:rPr>
        <w:t>24 апреля 2020 года в 10 час. 00 мин.</w:t>
      </w:r>
      <w:r>
        <w:rPr>
          <w:sz w:val="28"/>
          <w:szCs w:val="28"/>
        </w:rPr>
        <w:t xml:space="preserve"> по адресу: г. Ханты-Мансийск, ул. Гагарина, д. 214, каб. 10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дведение итогов состоится </w:t>
      </w:r>
      <w:r>
        <w:rPr>
          <w:b/>
          <w:sz w:val="28"/>
          <w:szCs w:val="28"/>
        </w:rPr>
        <w:t>24 апреля 2020 года в 11 час. 00 мин.</w:t>
      </w:r>
      <w:r>
        <w:rPr>
          <w:sz w:val="28"/>
          <w:szCs w:val="28"/>
        </w:rPr>
        <w:t xml:space="preserve"> по адресу: г. Ханты-Мансийск, ул. Гагарина, д. 214, каб. 10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подает заявку на участие в конкурсном отборе в течение тридцати календарных дней с момента размещения в средствах массовой информации объявления о проведении конкурсного отб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ка подается претендентами, начиная с времени и даты начала приема заявок до времени, и даты окончания приема заявок, указанных в извещении и настоящей конкурсной документации. Заявка и прилагаемые к ней документы, представленные претендентами на участие в конкурсном отборе по истечении срока приема заявок, не рассматриваются и в течение пяти рабочих дней со дня их поступления в комиссию Ханты-Мансийского района возвращаются претендентам комиссией Ханты-Мансийского района с указанием причины возвра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анная заявка регистрируется в журнале с присвоением каждому обращению номера и указанием времени подачи документов (число, месяц, часы и минут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тендент, подавший заявку на участие в торгах, вправе отозвать заявку в любое время, но не позднее даты и времени начала рассмотрения заявок на участие в конкурсном отбор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bookmarkStart w:id="3" w:name="__RefHeading___Toc35965917"/>
      <w:bookmarkEnd w:id="3"/>
      <w:r>
        <w:rPr>
          <w:b/>
          <w:sz w:val="28"/>
          <w:szCs w:val="28"/>
        </w:rPr>
        <w:t>4. Требования к участникам конкурсного отбо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ом конкурсного отбора может быть любое юридическое лицо и индивидуальные предприниматели, владеющие специализированной стоянкой на праве собственности или ином законном основании (далее – претендент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тенденты должны соответствовать требованиям, установленным законодательством Российской Федерации и законодательством Ханты-Мансийского автономного округа – Юг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на участие в конкурсном отборе не устанавлива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едоставляемых докумен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Заявка (приложение 1 к настоящей конкурсной документации), которая должна содержать следующие с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амилию, имя и отчество индивидуального предпринима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именование юридического лица, фамилию, имя и отчество руковод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чтовый адрес индивидуального предпринимателя или юридического л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ту подачи зая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пись индивидуального предпринимателя или руководителя юридического ли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Нотариально заверенные копии свидетельства о регистрации права собственности на земельный участок, на котором размещена специализированная стоянка, или иного документа на право владения и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Нотариально заверенные копии учредительных документов, документов о постановке на учет в налоговом органе по месту нахождения юридического лица или индивидуального предпринима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Выписка из Единого государственного реестра юридических лиц или Единого государственного реестра индивидуальных предпринима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Справка об отсутствии задолженности по начисленным налогам, сборам и иным обязательным платежам в бюджеты всех уровней на дату объявления конкурсного отб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ка и прилагаемые к ней документы в комиссию Ханты-Мансийского района представляются на бумажном носите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документы (копии документов), входящие в состав заявки на участие в конкурсном отборе должны иметь четкую печать текстов. Все листы документов (копий документов) должны быть читае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bookmarkStart w:id="4" w:name="__RefHeading___Toc35965918"/>
      <w:bookmarkEnd w:id="4"/>
      <w:r>
        <w:rPr>
          <w:b/>
          <w:sz w:val="28"/>
          <w:szCs w:val="28"/>
        </w:rPr>
        <w:t>5. Условия допуска к участию в конкурсном отбор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жет быть любое юридическое лицо или индивидуальные предприниматели независимо от организационно-правовой формы, формы собственности, места нахождения и места происхождения капитала, владеющие специализированной стоянкой на праве собственности или ином законном основании, претендующее на заключение Договора и подавшее заявку на участие в конкурсном отбо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 допуске или недопуске претендентов к участию в конкурсном отборе принимает комиссия Ханты-Мансий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допуске к участию в конкурсном отборе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сутствие в заявке сведений, указанных в пункте 4.1 настоящей конкурсной документ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сутствие одного (нескольких) документов, прилагаемых к заявке в соответствии с пунктами 4.2-4.5 настоящей конкурсной документ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допуске к участию в конкурсном отборе принимается на заседании комиссии Ханты-Мансийского района, заносится в протокол заседания комиссии Ханты-Мансийского района и доводится до соответствующего юридического лица или индивидуального предпринимателя в письменной форме в течение пяти дней со дня подписания протокола заседания комиссии Ханты-Мансийского района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bookmarkStart w:id="5" w:name="__RefHeading___Toc35965919"/>
      <w:bookmarkEnd w:id="5"/>
      <w:r>
        <w:rPr>
          <w:b/>
          <w:sz w:val="28"/>
          <w:szCs w:val="28"/>
        </w:rPr>
        <w:t>6. Порядок предоставления конкурсной документации и разъяснений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документация о проведении конкурсного отбора доступна для ознакомления в информационно-телекоммуникационной сети «Интернет» на официальном сайте администрации Ханты-Мансийского района hmrn.ru в разделе «Район – Транспортное сообщение – Отборы – Перемещение и хранение задержанных транспортных средств на специализированной стоянке на территории Ханты-Мансийского района» и в газете «Наш район» с 27 марта 2020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даты размещения извещения и конкурсной документации организатор, на основании заявления, поданного заинтересованным лицом, в течение одного рабочего дня с даты получения соответствующего заявления, предоставляет такому лицу конкурсную документац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документация предоставляется бесплатно с 27 марта 2020 года по 27 апреля 2020 года в форме электронного документа на носителе заявителя по адресу: г. Ханты-Мансийск, ул. Гагарина, д. 214, каб. 10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юбое заинтересованное лицо вправе направить организатору конкурсного отбора в письменной форме запрос о разъяснении положений конкурсной документ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двух рабочих дней со дня поступления запроса организатор обязан направить заявителю в письменной форме или в форме электронного документа разъяснения положений конкурсной документации, если указанный запрос поступил в адрес организатора не позднее, чем за три дня до дня окончания срока подачи заявок на участие в конкурсном отборе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bookmarkStart w:id="6" w:name="__RefHeading___Toc35965920"/>
      <w:bookmarkEnd w:id="6"/>
      <w:r>
        <w:rPr>
          <w:b/>
          <w:sz w:val="28"/>
          <w:szCs w:val="28"/>
        </w:rPr>
        <w:t>7. Внесение изменений в конкурсную документацию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конкурсного отбора впр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казаться от проведения конкурсного отбора не позднее, чем за 5 (пять) дней до даты окончания срока подачи заявок на участие в конкурсном отбо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собственной инициативе либо в соответствии с запросом заинтересованного лица вправе принять решение о внесении изменений в извещение о проведении конкурсного отбора, конкурсную документацию не позднее, чем за 5 (пять) дней до даты окончания подачи заявок на участие в конкурсном отборе. При этом срок подачи заявок продлевается таким образом, чтобы с даты размещения внесенных изменений до даты окончания подачи заявок на участие в конкурсном отборе составлял не менее 10 (десяти) дн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bookmarkStart w:id="7" w:name="__RefHeading___Toc35965921"/>
      <w:bookmarkEnd w:id="7"/>
      <w:r>
        <w:rPr>
          <w:b/>
          <w:sz w:val="28"/>
          <w:szCs w:val="28"/>
        </w:rPr>
        <w:t>8. Порядок проведения конкурсного отбо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курсного отбора оцениваются по следующим критер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9"/>
        <w:gridCol w:w="6646"/>
        <w:gridCol w:w="2020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 специализированной стоянки и ее соответствие нормативам по размещению и оборудованию плоскостных автомобильных стояно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пециализированной стоянки требованиям противопожарной и санитарной безопасност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ециальных транспортных средств, предназначенных для перемещения задержанных транспортных средств, и их техническое состояние, и наличие судна, предназначенного для буксировки другого судн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размещения на специализированной стоянке не менее 40 транспортных средств категории "B"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онтрольно-пропускного пункта и ограждений, обеспечивающих ограничение доступа на территорию специализированной стоянки посторонних ли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 территории специализированной стоянки помещения для осуществления приема оплаты за перемещение и хранение задержанных транспортных средств с использованием контрольно-кассовой машин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руглосуточной квалифицированной охран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аботы Претендента в данном направлении деятельност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итогам оценки участников конкурсного отбора оформляются экспертные листы, заполненные и подписанные членами комиссии Ханты-Мансий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сный отбор признается несостоявшимся в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сутствия заявок для участия в конкурсном отбо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ятия комиссией Ханты-Мансийского района решения о том, что ни один из претендентов не соответствует требованиям, установленным пунктом 4.1 настоящей конкурсной докумен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ставления всеми претендентами заявок и прилагаемых к ним документов, не соответствующих требованиям, указанным в пунктах 4.2-4.5 настоящей конкурсной докум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бедителем признается участник конкурсного отбора, набравший наибольшее суммарное количество баллов, выставленных в экспертном листе по всем критер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, если для участия в конкурсном отборе представлены заявка и прилагаемые к ней документы, указанные в п. 4 настоящей конкурсной документации, только одним претендентом, и они отвечают установленным требованиям, соответствует заявка и прилагаемые к ней документы только одного претендента, такой претендент признается участником конкурсного отбора и его победител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участники конкурсного отбора наберут равное количество баллов, они признаются победителями и получают право заключать соответствующие догово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досрочного прекращения деятельности юридического лица или индивидуального предпринимателя, осуществляющего перемещение и хранение задержанных транспортных средств, либо принятия администрацией Ханты-Мансийского района решения об увеличении необходимого количества специализированных стоянок в Ханты-Мансийском районе, комиссией Ханты-Мансийского района по представлению администрации Ханты-Мансийского района осуществляется дополнительный конкурсный отбо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вправе заключать соответствующий договор с органами, уполномоченными осуществлять задержание транспортного средства, и осуществлять перемещение и хранение задержанных транспортных средств в течение двух лет с момента признания его побед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я о победителях размещается на официальном сайте администрации Ханты-Мансийского района и в газете «Наш район» в течение пяти дней с момента принятия решения комиссией Ханты-Мансийск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bookmarkStart w:id="8" w:name="__RefHeading___Toc35965922"/>
      <w:bookmarkEnd w:id="8"/>
      <w:r>
        <w:rPr>
          <w:b/>
          <w:sz w:val="28"/>
          <w:szCs w:val="28"/>
        </w:rPr>
        <w:t>9. Порядок работы комиссии Ханты-Мансий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ок осуществляется комиссией Ханты-Мансийского района, утвержденной Постановлением администрации Ханты-Мансийского района от 20 декабря 2012 года № 308 «О создании комиссии Ханты-Мансийского района по проведению конкурсного отбора юридических лиц и индивидуальных предпринимателей, обеспечивающих перемещение и хранение задержанных транспортных средств на специализированных стоянках в Ханты-Мансийском район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иссия Ханты-Мансийского района начинает свою работу в день окончания приема зая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 Ханты-Мансийского района осуществляет фун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яет необходимое количество специализированных стоянок в Ханты-Мансийском райо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имает решение о соответствии юридического лица или индивидуального предпринимателя требованиям, установленным Положением о комиссии по проведению конкурсного отбора юридических лиц и индивидуальных предпринимателей, обеспечивающих перемещение и хранение задержанных транспортных средств на специализированных стоянках в Ханты-Мансийском автономном округе - Югре, утвержденным постановлением Правительства Ханты-Мансийского автономного округа –  Югры от 24 августа 2012 года N 296-п, их допуске к участию в конкурсном отбо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яет победителя конкурсного отбора по критериям, установленным Положением о комиссии по проведению конкурсного отбора юридических лиц и индивидуальных предпринимателей, обеспечивающих перемещение и хранение задержанных транспортных средств на специализированных стоянках в Ханты-Мансийском автономном округе - Югре, утвержденным постановлением Правительства Ханты-Мансийского автономного округа - Югры от 24 августа 2012 года N 296-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имает решение о том, что ни один из претендентов не соответствует требованиям, установленны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рассмотрения заявок не может превышать 10 (десять) дней с даты окончания подачи зая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результатов рассмотрения заявок Комиссия Ханты-Мансийского района принимает решения о допуске к участию в конкурсном отборе претендентов и о признании их участниками конкурсного отбора либо об отказе в допуске, которые оформляются протоколом заседания комиссии Ханты-Мансийского района по проведению конкурсного отбора юридических лиц и индивидуальных предпринимателей, обеспечивающих перемещение и хранение задержанных транспортных средств на специализированных стоянках в Ханты-Мансийском районе (далее – протоко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 размещается на официальном сайте администрации Ханты-Мансийского района hmrn.ru в разделе «Район – Транспортное сообщение – Отборы – Перемещение и хранение задержанных транспортных средств на специализированной стоянке на территории Ханты-Мансийского района» и в газете «Наш район» в течение пяти дней с момента принятия решения комиссией Ханты-Мансий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bookmarkStart w:id="9" w:name="__RefHeading___Toc35965923"/>
      <w:bookmarkEnd w:id="9"/>
      <w:r>
        <w:rPr>
          <w:b/>
          <w:sz w:val="28"/>
          <w:szCs w:val="28"/>
        </w:rPr>
        <w:t>10. Тарифы на перемещение задержанного транспортного средства на специализированную стоянку и его хран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рифы на перемещение задержанного транспортного средства на специализированную стоянку и его хранение утверждены Постановлением Правительства Ханты-Мансийского автономного округа – Югры от 24 августа 2012 года № 296-п «Об утверждении Положения о комиссии по проведению конкурсного отбора юридических лиц и индивидуальных предпринимателей, обеспечивающих перемещение и хранение задержанных транспортных средств на специализированных стоянках в Ханты-Мансийском автономном округе - Югре, порядка ведения и формы журнала учета пробега транспортного средства, предназначенного для перемещения задержанного транспортного средства, при перемещении задержанного транспортного средства на специализированную стоянку, порядка ведения и формы журнала учета задержанных транспортных средств на специализированной стоянке, формы акта приема-передачи задержанного транспортного средства, тарифов на перемещение задержанного транспортного средства на специализированную стоянку и его хранение и признании утратившими силу некоторых нормативных правовых актов Правительства Ханты-Мансийского автономного округа – Югр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bookmarkStart w:id="10" w:name="__RefHeading___Toc35965924"/>
      <w:bookmarkEnd w:id="10"/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конкурсной документации о проведении конкурсного отбора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идических лиц и индивидуальных предпринимателей,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ющих перемещение и хранение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ержанных транспортных средств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пециализированной стоянке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Ханты-Мансийского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________ 2020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</w:t>
        <w:tab/>
        <w:tab/>
        <w:tab/>
        <w:tab/>
        <w:tab/>
        <w:t xml:space="preserve">    Кому 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в извещение о проведении конкурсного отбора, мы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  (указываются сведения об участнике размещения заказа: наименование (для юридического лица), Ф.И.О. (для индивидуального предпринимателя), место жительства (для физического лица), банковские реквизиты, идентификационный номер налогоплательщика (ИН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ы осуществить поставку следующего товара/выполнение указанных ниже работ/оказание указанных ниже услуг в следующем порядке, а именно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наименование и характеристики поставляемых услуг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заявке:</w:t>
      </w:r>
    </w:p>
    <w:p>
      <w:pPr>
        <w:pStyle w:val="ConsPlusNonformat"/>
        <w:numPr>
          <w:ilvl w:val="0"/>
          <w:numId w:val="2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 на ___ л. в ____ экз.;</w:t>
      </w:r>
    </w:p>
    <w:p>
      <w:pPr>
        <w:pStyle w:val="ConsPlusNonformat"/>
        <w:numPr>
          <w:ilvl w:val="0"/>
          <w:numId w:val="2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 на ___ л. в ____ экз.;</w:t>
      </w:r>
    </w:p>
    <w:p>
      <w:pPr>
        <w:pStyle w:val="ConsPlusNonformat"/>
        <w:numPr>
          <w:ilvl w:val="0"/>
          <w:numId w:val="2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 на ___ л. в ____ экз.;</w:t>
      </w:r>
    </w:p>
    <w:p>
      <w:pPr>
        <w:pStyle w:val="ConsPlusNonformat"/>
        <w:numPr>
          <w:ilvl w:val="0"/>
          <w:numId w:val="2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 на ___ л. в ____ экз.</w:t>
      </w:r>
    </w:p>
    <w:p>
      <w:pPr>
        <w:pStyle w:val="ConsPlusNonformat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09"/>
        <w:gridCol w:w="239"/>
        <w:gridCol w:w="2371"/>
      </w:tblGrid>
      <w:tr>
        <w:trPr/>
        <w:tc>
          <w:tcPr>
            <w:tcW w:w="464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представитель участника размещения заказа (для юридических лиц) участник размещения заказа (ИП)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3">
    <w:name w:val="Основной текст 3"/>
    <w:basedOn w:val="Normal"/>
    <w:qFormat/>
    <w:pPr/>
    <w:rPr>
      <w:bCs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nsport@hmrn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6:33:00Z</dcterms:created>
  <dc:creator>Гавриш</dc:creator>
  <dc:description/>
  <cp:keywords/>
  <dc:language>en-US</dc:language>
  <cp:lastModifiedBy>Попова Дарья</cp:lastModifiedBy>
  <cp:lastPrinted>2016-02-11T16:36:00Z</cp:lastPrinted>
  <dcterms:modified xsi:type="dcterms:W3CDTF">2020-03-25T04:30:00Z</dcterms:modified>
  <cp:revision>18</cp:revision>
  <dc:subject/>
  <dc:title> </dc:title>
</cp:coreProperties>
</file>